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rFonts w:cs="Times New Roma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5pt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</w:t>
      </w:r>
      <w:r>
        <w:rPr>
          <w:rStyle w:val="485pt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</w:t>
      </w:r>
    </w:p>
    <w:p>
      <w:pPr>
        <w:pStyle w:val="Style15"/>
        <w:jc w:val="right"/>
        <w:rPr>
          <w:rStyle w:val="485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142"/>
        <w:jc w:val="both"/>
        <w:rPr/>
      </w:pPr>
      <w:r>
        <w:rPr>
          <w:b/>
        </w:rPr>
        <w:t>Об утверждении структуры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администрации Талдомского городского округа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едоставленную главой Талдомского городского округа структуру администрации Талдомского городского округа, Совет депутатов Талдомского городского округ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труктуру администрации Талдомского городского округа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решение Совета депутатов Талдомского муниципального района от 25.06.2014 № 42 «Об утверждении структуры администрации Талдом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01.01.2019 года.</w:t>
      </w:r>
    </w:p>
    <w:p>
      <w:pPr>
        <w:pStyle w:val="Normal"/>
        <w:ind w:left="540" w:hanging="0"/>
        <w:jc w:val="both"/>
        <w:rPr/>
      </w:pPr>
      <w:r>
        <w:rPr/>
        <w:t>4. Контроль за выполнением настоящего решения возложить на председателя</w:t>
      </w:r>
    </w:p>
    <w:p>
      <w:pPr>
        <w:pStyle w:val="Normal"/>
        <w:jc w:val="both"/>
        <w:rPr/>
      </w:pPr>
      <w:r>
        <w:rPr/>
        <w:t>Совета депутатов Талдомского городского округа Аникеева М.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 xml:space="preserve">Председатель Совета депутатов </w:t>
      </w:r>
    </w:p>
    <w:p>
      <w:pPr>
        <w:pStyle w:val="Normal"/>
        <w:ind w:firstLine="708"/>
        <w:rPr/>
      </w:pPr>
      <w:r>
        <w:rPr/>
        <w:t>Талдомского городского округа</w:t>
        <w:tab/>
        <w:tab/>
        <w:tab/>
        <w:tab/>
        <w:tab/>
        <w:t xml:space="preserve">                   М.И. Анике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Талдомского городского округа                                                            В.Ю.Юд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MS Mincho;ＭＳ 明朝"/>
          <w:lang w:eastAsia="ja-JP"/>
        </w:rPr>
        <w:t>Приложение</w:t>
      </w:r>
    </w:p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к решению Совета депутатов </w:t>
      </w:r>
    </w:p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алдомского городского округа</w:t>
      </w:r>
    </w:p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 17.10.2018 г. № 75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ТРУКТУРА 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ДМИНИСТРАЦИИ ТАЛДОМСКОГО ГОРОДСКОГО ОКРУГА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лава Талдомского городского округа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сс-секретарь главы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мощник главы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местители главы администрации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правление по работе с территориями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правление делами</w:t>
      </w:r>
    </w:p>
    <w:p>
      <w:pPr>
        <w:pStyle w:val="Normal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дел кадров</w:t>
      </w:r>
    </w:p>
    <w:p>
      <w:pPr>
        <w:pStyle w:val="Normal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онный отдел</w:t>
      </w:r>
    </w:p>
    <w:p>
      <w:pPr>
        <w:pStyle w:val="Normal"/>
        <w:numPr>
          <w:ilvl w:val="1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ектор информационного обеспечения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но-ревизионный сектор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ектор мобилизационной работы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дел гражданской обороны и чрезвычайных ситуаций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митет по экономике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авовой отдел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дел архитектуры и градостроительства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дел ЖКХ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дел строительства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рхивный отдел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дел жилищных субсидий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ектор по делам несовершеннолетних и защите их прав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правление земельных отношений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8.1. отдел по распоряжению земельными участками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8.2. отдел аренды земельных участков 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раслевые (функциональные) органы администрации Талдомского городского округа, наделенные правами юридического лица:</w:t>
      </w:r>
    </w:p>
    <w:p>
      <w:pPr>
        <w:pStyle w:val="Normal"/>
        <w:ind w:left="36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19. Финансовое управлени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9.1. отдел бухгалтерского учета и отчетност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9.2. бюджетный отде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20. Комитет по культуре, физической культуре, спорту, туризму и работе с молодежью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0.1. отдел культуры, искусства и туризм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0.2. отдел по физической культуре и спорт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0.3. отдел по работе с молодежью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21. Управление образ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1.1. отдел качества образования и итоговой аттестаци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1.2. отдел кадрового и правового обеспеч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1.3.отдел управления и безопасност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22. Комитет по управлению имуществом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2.1 отдел имущества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2.2. отдел сельского хозяйства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485pt">
    <w:name w:val="Основной текст (4) + 8;5 pt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Style15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5:00Z</dcterms:created>
  <dc:creator>Полина</dc:creator>
  <dc:description/>
  <cp:keywords/>
  <dc:language>en-US</dc:language>
  <cp:lastModifiedBy>1</cp:lastModifiedBy>
  <cp:lastPrinted>2018-10-18T09:13:00Z</cp:lastPrinted>
  <dcterms:modified xsi:type="dcterms:W3CDTF">2018-11-01T08:03:00Z</dcterms:modified>
  <cp:revision>3</cp:revision>
  <dc:subject/>
  <dc:title>СОВЕТ ДЕПУТАТОВ РУЗСКОГО МУНИЦИПАЛЬНОГО РАЙОНА</dc:title>
</cp:coreProperties>
</file>